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ілологія (слов’янські мови та літератури (переклад включно)), перша – російська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розроблена на підставі затвердженого Міністерством освіти і науки України стандарту вищої освіти за спеціальністю 035 «Філологія» для другого (магістерського) рівня вищої освіти (наказ від 20.06.2019 № 871) робочою групою ХДУ в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Bodytext9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піна Ніна Павл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ка філологічних наук, професорка, професорка кафедри слов’янської філології та світової літератури імені проф. О. Мішуко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зніченко Наталя Олександрі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кандидатка філологічних наук, доцентка, доцентка кафедри слов’янської філології та світової літератури імені проф. О. Мішуко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єлєхова Лариса Іван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ка філологічних наук, професорка, професорка кафедри англійської мови та методики її викладанн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орбушина Дар’я Дмитрі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бувачка </w:t>
      </w:r>
      <w:r>
        <w:rPr>
          <w:rFonts w:cs="Times New Roman" w:ascii="Times New Roman" w:hAnsi="Times New Roman"/>
          <w:sz w:val="28"/>
          <w:szCs w:val="28"/>
        </w:rPr>
        <w:t>другого (магістерського) рівня вищої освіти зі спеціалізації 035.034 «</w:t>
      </w:r>
      <w:r>
        <w:rPr>
          <w:rFonts w:cs="Times New Roman" w:ascii="Times New Roman" w:hAnsi="Times New Roman"/>
          <w:bCs/>
          <w:sz w:val="28"/>
          <w:szCs w:val="28"/>
        </w:rPr>
        <w:t>Філологія (слов’янські мови та літератури (переклад включно), перша – російська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9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Bodytext9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йц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ена Андріївна</w:t>
      </w:r>
      <w:r>
        <w:rPr>
          <w:rFonts w:cs="Times New Roman" w:ascii="Times New Roman" w:hAnsi="Times New Roman"/>
          <w:sz w:val="28"/>
          <w:szCs w:val="28"/>
        </w:rPr>
        <w:t xml:space="preserve"> – завідувачка кафедри  слов’янського та загального мовознавства Одеського національного університету імені І.І.Мєчнікова, докторка філологічних наук, професор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ександр Андрійович</w:t>
      </w:r>
      <w:r>
        <w:rPr>
          <w:rFonts w:cs="Times New Roman" w:ascii="Times New Roman" w:hAnsi="Times New Roman"/>
          <w:sz w:val="28"/>
          <w:szCs w:val="28"/>
        </w:rPr>
        <w:t xml:space="preserve"> – генеральний директор, художній керівник Обласного академічного музично-драматичного  театру імені  Миколи Куліша, народний артист України, член Національної спілки театральних діячів Украї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лобород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Євдокія Петрівна</w:t>
      </w:r>
      <w:r>
        <w:rPr>
          <w:rFonts w:cs="Times New Roman" w:ascii="Times New Roman" w:hAnsi="Times New Roman"/>
          <w:sz w:val="28"/>
          <w:szCs w:val="28"/>
        </w:rPr>
        <w:t xml:space="preserve"> –  професорка кафедри педагогіки й менеджменту освіти Комунального вищого навчального закладу «Херсонської академії неперервної освіти»  Херсонської обласної ради, докторка педагогічних наук, професорка, член-кореспондентка НАПН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ілологія (сл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нські мови та літератури (переклад включно)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ша – російсь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49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країнської й іноземної філології та журнал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лов’ян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логії та світової літератури імені проф. О. Міш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6"/>
                <w:b w:val="false"/>
                <w:b w:val="false"/>
                <w:szCs w:val="24"/>
                <w:u w:val="none"/>
              </w:rPr>
            </w:pPr>
            <w:r>
              <w:rPr>
                <w:rStyle w:val="26"/>
                <w:b w:val="false"/>
                <w:szCs w:val="24"/>
                <w:u w:val="none"/>
              </w:rPr>
              <w:t xml:space="preserve">Магістр філології за спеціалізацією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.0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ологія (слов’янські мови та літератури (переклад включно), перша – російськ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ілологія (слов’янські мови та літератури (переклад включно)), перша –російська»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 одиничний, 90 кредитів ЄКТ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ікат № 2288962 НД, дійсний до 1 липня 2020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 України – 7 рівень,  FQ-EHEA – другий цикл, EQF-LLL – 8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вен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ійська, українська, англійсь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ва роки до оновленн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kspu.edu/About/Faculty/IForeignPhilology/Eduprofprograms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фахівців, здатних розв’язувати складні завдання й проблеми, зумовлені проведенням досліджень у галузі слов’янської філології та здійсненням інновацій, що характеризуються невизначеністю умов і вимог у діяльності, пов’язаній з аналізом, творенням (зокрема перекладом) та оцінюванням письмових і усних текстів різних жанрів і стилів, організацією успішної комунікації різними мовами. Формування загальних і фахових компетентностей для виконання професійних завдань та обов’язків освітнього, дослідницького й інноваційного характеру в галузі лінгвістичної та літературознавчої  наук,  методики вищої школи; здатності до педагогічної діяльності в закладах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’єктами 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офесійної діяльності магістра філології є мова(и) (у теоретичному / практичному, синхронному / діахронному, діалектологічному, стилістичному, соціокультурному та інших аспектах); література й усна народна творчість; жанрово-стильові різновиди текстів; переклад; міжкультурна, міжособистісна та масова комунікація в усній і письмовій формі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лі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фахівців, здатних розв’язувати складні завдання й проблеми, зумовлені проведенням досліджень у галузі слов’янської філології і здійсненням інновацій, що характеризуються невизначеністю умов і вимог у діяльності, пов’язаній з аналізом, творенням (зокрема перекладом) та оцінюванням письмових і усних текстів різних жанрів та стилів, організацією успішної комунікації різними мов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ний зм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ї галузі становить система наукових теорій, концепцій, принципів, категорій, методів і понять філології.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– лінгвістичної, науково-дослідницької, комунікативної, соціально-особистістної –  для здійснення дослідницької та інноваційної діяльності в галузі філологічної освіт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магіст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здат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’язувати складні спеціалізовані завдання та практичні проблеми в галузі філології, що потребує застосування новітніх теорій та методів і характеризується комплексністю й невизначеністю умов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спрямована на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алузі філологічної освіти, що забезпечено поєднанням соціально-гуманітарного. фундаментального, природничо-наукового та загальноекономічного компонентів навчання; професійною та практичною підготовкою. Програма надає можливість отримати додаткову кваліфікацію – перекладач. Викладання здійснюється трьома мовами – українською, російською, англійською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</w:t>
              <w:softHyphen/>
              <w:t>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-філолог може працювати в науковій, літературно-видавничій, освітній галузях; на викладацьких, науково-дослідних та адміністративних посадах у закладах вищої освіти І–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ів акредитації; у засобах масової інформації,зокрема електронних,    PR-технологіях, у фондах, спілках, фундаціях гуманітарного спрямування; у музеях, мистецьких і культурних центрах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2444.2 – професіонали в галузі філології, лінгвістики та перекладів (перекладачі та усні перекладачі, перекладач технічної літератури, редактор-перекладач, лінгвіст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  <w:tab/>
              <w:t>Викладачі університетів та вищих навчальних закладі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  <w:tab/>
              <w:t>Викладачі університетів та вищих навчальних закладів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2" w:righ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ють право продовжити навчання на третьому освітньо-науковому рівні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ння ґрунтується на принципах студентоцентризму та індивідуально-особистісного підходу; реалізуються у навчанні на основі досліджень, посилення практичної орієнтованості та творчої спрямованості у формі комбінації лекцій, практичних занять, самостійної навчальної і дослідницької роботи з використанням елементів дистанційного навчання, виконання творчих і дослідницьких проектів, виробничих практик, підготовки і захисту кваліфікаційної роботи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оди, методики й технології</w:t>
            </w:r>
            <w:r>
              <w:rPr>
                <w:sz w:val="24"/>
                <w:szCs w:val="24"/>
                <w:lang w:val="uk-UA"/>
              </w:rPr>
              <w:t>: загальнонаукові та спеціальні філологічні методи аналізу лінгвістичних одиниць, методи й методики дослідження мови і літератури, інформаційно-комунікаційні технології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утрішня система забезпечення якості освіти Університету здійснює безперервний моніторинг якості освітніх послуг, що представлений поточно-підсумковим контролем: письмові та усні екзамени, заліки, поточні контрольні роботи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віти </w:t>
            </w:r>
            <w:r>
              <w:rPr>
                <w:sz w:val="24"/>
                <w:szCs w:val="24"/>
                <w:lang w:val="uk-UA"/>
              </w:rPr>
              <w:t>з практики, тести, атестація здобувачів вищої освіти та захист кваліфікаційної роботи. Система оцінювання відповідає вимогам Європейської кредитної трансферно-накопичувальної системи, стандартам і рекомендаціям щодо забезпечення якості в Європейському просторі вищої освіти. Оцінювання здійснюється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sz w:val="28"/>
                <w:szCs w:val="28"/>
                <w:lang w:val="uk-UA"/>
              </w:rPr>
              <w:t xml:space="preserve"> з </w:t>
            </w:r>
            <w:r>
              <w:rPr>
                <w:sz w:val="24"/>
                <w:szCs w:val="24"/>
                <w:lang w:val="uk-UA"/>
              </w:rPr>
              <w:t>«Порядком оцінювання результатів навчання здобувачів вищої освіти в ХДУ» (наказ від 07.09.2020 № 803-Д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К.</w:t>
            </w:r>
            <w:r>
              <w:rPr>
                <w:sz w:val="24"/>
                <w:szCs w:val="24"/>
                <w:lang w:val="uk-UA"/>
              </w:rPr>
              <w:t xml:space="preserve"> Здатність розв’язувати складні завдання й проблеми, які  характеризується невизначеністю умов і вимог у галузі лінгвістики, літературознавства, фольклористики, перекладу, дидактики в процесі професійної діяльності або навчання, що зумовлює проведення досліджень та/або здійснення інновацій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. </w:t>
            </w:r>
            <w:r>
              <w:rPr>
                <w:sz w:val="24"/>
                <w:szCs w:val="24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2. </w:t>
            </w:r>
            <w:r>
              <w:rPr>
                <w:sz w:val="24"/>
                <w:szCs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3. </w:t>
            </w:r>
            <w:r>
              <w:rPr>
                <w:sz w:val="24"/>
                <w:szCs w:val="24"/>
                <w:lang w:val="uk-UA"/>
              </w:rPr>
              <w:t>Здатність до пошуку й опрацювання  інформації з різних джерел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4. </w:t>
            </w:r>
            <w:r>
              <w:rPr>
                <w:sz w:val="24"/>
                <w:szCs w:val="24"/>
                <w:lang w:val="uk-UA"/>
              </w:rPr>
              <w:t>Уміння виявляти, ставити та вирішувати проблеми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5. </w:t>
            </w:r>
            <w:r>
              <w:rPr>
                <w:sz w:val="24"/>
                <w:szCs w:val="24"/>
                <w:lang w:val="uk-UA"/>
              </w:rPr>
              <w:t>Здатність працювати в команді та автономн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6. </w:t>
            </w:r>
            <w:r>
              <w:rPr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7. </w:t>
            </w: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К-8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9. </w:t>
            </w:r>
            <w:r>
              <w:rPr>
                <w:sz w:val="24"/>
                <w:szCs w:val="24"/>
                <w:lang w:val="uk-UA"/>
              </w:rPr>
              <w:t>Здатність до адаптації та дій у новій ситуації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0. </w:t>
            </w:r>
            <w:r>
              <w:rPr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(з експертами з інших галузей знань, видів економічної діяльності)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1. </w:t>
            </w:r>
            <w:r>
              <w:rPr>
                <w:sz w:val="24"/>
                <w:szCs w:val="24"/>
                <w:lang w:val="uk-UA"/>
              </w:rPr>
              <w:t>Здатність проведення досліджень на належному рівні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2. </w:t>
            </w:r>
            <w:r>
              <w:rPr>
                <w:sz w:val="24"/>
                <w:szCs w:val="24"/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1.</w:t>
            </w:r>
            <w:r>
              <w:rPr>
                <w:sz w:val="24"/>
                <w:szCs w:val="24"/>
                <w:lang w:val="uk-UA"/>
              </w:rPr>
              <w:t xml:space="preserve"> Здатність вільно орієнтуватися в різних лінгвістичних напрямах і школах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2.</w:t>
            </w:r>
            <w:r>
              <w:rPr>
                <w:sz w:val="24"/>
                <w:szCs w:val="24"/>
                <w:lang w:val="uk-UA"/>
              </w:rPr>
              <w:t xml:space="preserve"> Здатність осмислювати літературу як полісистему,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іти еволюційний шлях розвитку вітчизняного й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ого літературознавства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3.</w:t>
            </w:r>
            <w:r>
              <w:rPr>
                <w:sz w:val="24"/>
                <w:szCs w:val="24"/>
                <w:lang w:val="uk-UA"/>
              </w:rPr>
              <w:t xml:space="preserve"> Здатність критично осмислювати історичні надбання та новітні досягнення філологічної науки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4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науковий аналіз і структурування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ного / мовленнєвого й літературного матеріалу з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ахуванням класичних і новітніх методологічних принципів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5.</w:t>
            </w:r>
            <w:r>
              <w:rPr>
                <w:sz w:val="24"/>
                <w:szCs w:val="24"/>
                <w:lang w:val="uk-UA"/>
              </w:rPr>
              <w:t xml:space="preserve"> Усвідомлення методологічного, організаційного та правового підґрунтя, необхідного для досліджень та/або інноваційних розробок у галузі філології, презентації результатів їх професійній спільноті та захисту інтелектуальної власності на результати досліджень та інновацій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6</w:t>
            </w:r>
            <w:r>
              <w:rPr>
                <w:sz w:val="24"/>
                <w:szCs w:val="24"/>
                <w:lang w:val="uk-UA"/>
              </w:rPr>
              <w:t>.Здатність застосовувати поглиблені знання з обраної філологічної спеціалізації для вирішення професійних завда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7.</w:t>
            </w:r>
            <w:r>
              <w:rPr>
                <w:sz w:val="24"/>
                <w:szCs w:val="24"/>
                <w:lang w:val="uk-UA"/>
              </w:rPr>
              <w:t xml:space="preserve"> Здатність вільно користуватися спеціальною термінологією в обраній галузі філологічних досліджень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8.У</w:t>
            </w:r>
            <w:r>
              <w:rPr>
                <w:sz w:val="24"/>
                <w:szCs w:val="24"/>
                <w:lang w:val="uk-UA"/>
              </w:rPr>
              <w:t>свідомлення ролі експресивних, емоційних, логічних засобів мови  для досягнення запланованого прагматичного результат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інювати власну навчальну та  науково-професійну діяльність, будувати і втілювати ефективну стратегію саморозвитку та професійного самовдосконаленн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ою мовами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Н-3. </w:t>
            </w:r>
            <w:r>
              <w:rPr>
                <w:sz w:val="24"/>
                <w:szCs w:val="24"/>
                <w:lang w:val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Н-4.</w:t>
            </w:r>
            <w:r>
              <w:rPr>
                <w:sz w:val="24"/>
                <w:szCs w:val="24"/>
                <w:lang w:val="uk-UA"/>
              </w:rPr>
              <w:t xml:space="preserve"> Оцінювати й критично аналізувати соціально, особистісно та професійно значущі проблеми і пропонувати шляхи розв’язання їх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5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находити оптимальні шляхи ефективної взаємодії в професійному колективі та з представниками інших професійних груп різного рів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ізувати, порівнювати й класифікувати різні напрями і школи в лінгвістиці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історичні надбання та новітні досягнення літературознав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9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Характеризувати теоретичні засади (концепції, категорії, принципи, основні поняття тощо) та прикладні аспекти обраної філологічної спеціаліз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Збирати й систематизувати мовні, літературні, фольклорні факти; інтерпретувати й перекладати тексти різних стилів і жанрів(залежно від обраної спеціалізації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тримуватися правил академічної доброчес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ступно й аргументовано пояснювати сутність конкретних філологічних питань, власну точку зору на них та її обгрунтування як фахівцям, так і широкому загалу, зокрема особам, які навчають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Створювати, аналізувати й редагувати, а також перекладати  тексти різних стилів та жанр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Обирати оптимальні дослідницькі підходи й методи для аналізу конкретного лінгвістичного чи літературного матері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Використовувати спеціалізовані концептуальні знання з обраної філологічної галузі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Планувати, організовувати, здійснювати й презентувати дослідження та/або інноваційні розробки в конкретній філологічній галуз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підвищення фахового рівня всі науково-педагогічні працівники один раз на п’ять років підвищують свою кваліфікацію за вибраною ними формою та видом, що регламентується «Положенням про підвищення кваліфікації науково-педагогічних працівників ХДУ та про приймання на підвищення кваліфікації науково-педагогічних та педагогічних працівників з інших закладів освіти» від 03.10.19 № 771-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гідно з цим Положенням, окремі види діяльності науково-педагогічних і педагогічних  працівників (участь у програмах академічної мобільності, наукове  стажування, самоосвіта, здобуття наукового ступеня, вищої освіти, а також  участь у семінарах, практикумах, тренінгах, вебінарах, майстер- класах тощо),  які проводилися поза межами плану підвищення кваліфікації, можуть бути визнані як підвищення кваліфікації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’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й навчальними посібниками, періодичними виданнями за профілем підготовки студентів, доступом до електронних інформаційних ресурсів (у т.ч. за допомогою мережі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в бібліотеці, підключена до адміністративної мережі університету й до Інтернету. Найголовнішою базою даних на web-сторінці є електронний каталог «eLibrary», що відбив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бсяг 1 кредиту – 30 годин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академічного стажування студентів у закладах вищої освіти – партнерах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и освітньої програми (навчальні дисциплін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фікаційні проекти (роботи), практики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і психологія вищої шк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фахових дисциплін у закладі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і проблеми розвитку російської мов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о-історичне і типологічне мовознавств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російська літерату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другої іноземної мови і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переклад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лектронним каталогом Х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ru-RU"/>
        </w:rPr>
        <w:t>: Перел</w:t>
      </w:r>
      <w:r>
        <w:rPr>
          <w:rFonts w:cs="Times New Roman" w:ascii="Times New Roman" w:hAnsi="Times New Roman"/>
          <w:sz w:val="24"/>
          <w:szCs w:val="24"/>
        </w:rPr>
        <w:t xml:space="preserve">ік дисциплін вільного вибору студента – у Додат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ілологія (слов’янські мови та літератури (переклад включно)), перша – російська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проводиться у формі захисту кваліфікаційної роботи та завершується видачею документа встановленого зразка про присудження випускнику ступеня магістра з присвоєнням кваліфікації «м</w:t>
      </w:r>
      <w:r>
        <w:rPr>
          <w:rStyle w:val="26"/>
          <w:b w:val="false"/>
          <w:sz w:val="28"/>
          <w:szCs w:val="28"/>
          <w:u w:val="none"/>
        </w:rPr>
        <w:t xml:space="preserve">агістр філології» за спеціалізацією </w:t>
      </w:r>
      <w:r>
        <w:rPr>
          <w:rFonts w:cs="Times New Roman" w:ascii="Times New Roman" w:hAnsi="Times New Roman"/>
          <w:sz w:val="28"/>
          <w:szCs w:val="28"/>
        </w:rPr>
        <w:t>035.034 «</w:t>
      </w:r>
      <w:r>
        <w:rPr>
          <w:rFonts w:cs="Times New Roman" w:ascii="Times New Roman" w:hAnsi="Times New Roman"/>
          <w:bCs/>
          <w:sz w:val="28"/>
          <w:szCs w:val="28"/>
        </w:rPr>
        <w:t>Філологія (слов’янські мови та літератури (переклад включно), перша – російська)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й публі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7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7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арант освітньої програми                                           професор Ніна ТРОПІ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 – ВИБІРКОВА ЧАСТИНА ОСВІТНЬОЇ ПРОГРАМИ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студентами права на вільний вибір навчальних дисциплін, передбаченого пунктом 15 частини першої статті 62 Закону України «Про вищу освіту» в Херсонському державному університеті відбувається відповідно до 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орядок і умови обрання освітніх компонент/навчальних дисциплін за вибором здобувачами вищої освіти від 04.06.2020 № 511-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исциплін вільного вибору студ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1</w:t>
      </w:r>
      <w:r>
        <w:rPr>
          <w:rFonts w:cs="Times New Roman" w:ascii="Times New Roman" w:hAnsi="Times New Roman"/>
          <w:sz w:val="28"/>
          <w:szCs w:val="28"/>
        </w:rPr>
        <w:t xml:space="preserve"> –  за електронним каталогом ХДУ з урахуванням власних потреб та інтересів студентів щодо майбутньої фахової діяльності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2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ідсилення практичної спрямованості філологічних компетентностей студентам пропонуються перекладознавчі  дисципліни: </w:t>
      </w:r>
      <w:r>
        <w:rPr>
          <w:rFonts w:cs="Times New Roman" w:ascii="Times New Roman" w:hAnsi="Times New Roman"/>
          <w:i/>
          <w:sz w:val="28"/>
          <w:szCs w:val="28"/>
        </w:rPr>
        <w:t>Практика усного та писемного переклад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клад і редагування художніх/нехудожніх типів текс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учасні проблеми художнього перекл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3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філолога та поглиблення знань і умінь аналізувати іншомовну художню літературу мовою оригіналу, критичного лінгвістичного аналізу таких текстів та їхня інтерпретація: </w:t>
      </w:r>
      <w:r>
        <w:rPr>
          <w:rFonts w:cs="Times New Roman" w:ascii="Times New Roman" w:hAnsi="Times New Roman"/>
          <w:i/>
          <w:sz w:val="28"/>
          <w:szCs w:val="28"/>
        </w:rPr>
        <w:t>Експресивні можливості різнорівневих мовних одиниць. Лексикографія 21 столі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4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філолога та поглиблення знань другої іноземної мови, умінь спілкуватися та навичок професійної комунікації обраною мовою: </w:t>
      </w:r>
      <w:r>
        <w:rPr>
          <w:rFonts w:cs="Times New Roman" w:ascii="Times New Roman" w:hAnsi="Times New Roman"/>
          <w:i/>
          <w:sz w:val="28"/>
          <w:szCs w:val="28"/>
        </w:rPr>
        <w:t>Загальна теорія другої іноземної мов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орія і практика другої іноземної м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5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філолога та поглиблення знань і умі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ілювати наукові знання в практичну площину, сприяння розвитккові раціонального й творчого мислення: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ологія та організація лінгвістичних досліджень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оретико-методичні засади роботи з науковим текстом. Інформаційні технології в лінгвістичних дослідженн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6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філолога та поглиблення знань і умінь адекватного спілкування з представниками інших мовних культур, досягнення інтеркультурної та транскультурної свідомості: </w:t>
      </w:r>
      <w:r>
        <w:rPr>
          <w:rFonts w:cs="Times New Roman" w:ascii="Times New Roman" w:hAnsi="Times New Roman"/>
          <w:i/>
          <w:sz w:val="28"/>
          <w:szCs w:val="28"/>
        </w:rPr>
        <w:t>Теорія міжкультурної комунікації. Теорія перекладу як міжкультурної комунік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7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філолога та поглиблення знань і умінь використання новітніх методів викладання та застосування інноваційних освітніх технологій для формування основних іншомовних навичок: </w:t>
      </w:r>
      <w:r>
        <w:rPr>
          <w:rFonts w:cs="Times New Roman" w:ascii="Times New Roman" w:hAnsi="Times New Roman"/>
          <w:i/>
          <w:sz w:val="28"/>
          <w:szCs w:val="28"/>
        </w:rPr>
        <w:t>Інноваційні освітні технології викладання іноземних мов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ії організації дистанційного навчання.</w:t>
      </w:r>
      <w:r>
        <w:br w:type="page"/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но-логічна схема 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247650</wp:posOffset>
                </wp:positionV>
                <wp:extent cx="9817735" cy="5821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560" cy="5821200"/>
                          <a:chOff x="0" y="0"/>
                          <a:chExt cx="9817560" cy="5821200"/>
                        </a:xfrm>
                      </wpg:grpSpPr>
                      <wps:wsp>
                        <wps:cNvCnPr/>
                        <wps:spPr>
                          <a:xfrm>
                            <a:off x="5298840" y="5419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17560" cy="582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71240" cy="541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57400"/>
                                <a:ext cx="752400" cy="19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Antiqua;Times New Roman" w:hAnsi="Antiqua;Times New Roman" w:eastAsia="Calibri" w:cs="Antiqua;Times New Roman"/>
                                      <w:color w:val="auto"/>
                                      <w:lang w:val="uk-UA" w:bidi="ar-SA"/>
                                    </w:rPr>
                                    <w:t>ОК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7040" y="473040"/>
                                <a:ext cx="9360" cy="494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6400" y="304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4200" y="367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4560" y="3167280"/>
                                <a:ext cx="120024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Antiqua;Times New Roman" w:hAnsi="Antiqua;Times New Roman" w:eastAsia="Calibri" w:cs="Antiqua;Times New Roman"/>
                                      <w:color w:val="auto"/>
                                      <w:lang w:val="uk-UA" w:bidi="ar-SA"/>
                                    </w:rPr>
                                    <w:t>ОК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Antiqua;Times New Roman" w:hAnsi="Antiqua;Times New Roman" w:eastAsia="Calibri" w:cs="Antiqua;Times New Roman"/>
                                      <w:color w:val="auto"/>
                                      <w:lang w:val="uk-UA" w:bidi="ar-SA"/>
                                    </w:rPr>
                                    <w:t>ОК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04320" y="215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0600" y="1122120"/>
                                <a:ext cx="120024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Antiqua;Times New Roman" w:hAnsi="Antiqua;Times New Roman" w:eastAsia="Calibri" w:cs="Antiqua;Times New Roman"/>
                                      <w:color w:val="auto"/>
                                      <w:lang w:val="uk-UA" w:bidi="ar-SA"/>
                                    </w:rPr>
                                    <w:t>ОК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Antiqua;Times New Roman" w:hAnsi="Antiqua;Times New Roman" w:eastAsia="Calibri" w:cs="Antiqua;Times New Roman"/>
                                      <w:color w:val="auto"/>
                                      <w:lang w:val="uk-UA" w:bidi="ar-SA"/>
                                    </w:rPr>
                                    <w:t>ОК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Antiqua;Times New Roman" w:hAnsi="Antiqua;Times New Roman" w:eastAsia="Calibri" w:cs="Antiqua;Times New Roman"/>
                                      <w:color w:val="auto"/>
                                      <w:lang w:val="uk-UA" w:bidi="ar-SA"/>
                                    </w:rPr>
                                    <w:t>ОК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90080" y="49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1360" y="0"/>
                                <a:ext cx="120024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Antiqua;Times New Roman" w:hAnsi="Antiqua;Times New Roman" w:eastAsia="Calibri" w:cs="Antiqua;Times New Roman"/>
                                      <w:color w:val="auto"/>
                                      <w:lang w:val="uk-UA" w:bidi="ar-SA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6028560" y="5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4320" y="0"/>
                              <a:ext cx="120024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tiqua;Times New Roman" w:hAnsi="Antiqua;Times New Roman" w:eastAsia="Calibri" w:cs="Antiqua;Times New Roman"/>
                                    <w:color w:val="auto"/>
                                    <w:lang w:val="uk-UA" w:bidi="ar-SA"/>
                                  </w:rPr>
                                  <w:t xml:space="preserve">ОК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eastAsia="Calibri" w:ascii="Calibri" w:hAnsi="Calibri" w:cs="Calibri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38520" y="491400"/>
                              <a:ext cx="9428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6320" y="494640"/>
                              <a:ext cx="28080" cy="489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182440" y="161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82440" y="368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2360" y="478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5080" y="4285440"/>
                              <a:ext cx="120024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tiqua;Times New Roman" w:hAnsi="Antiqua;Times New Roman" w:eastAsia="Calibri" w:cs="Antiqua;Times New Roman"/>
                                    <w:color w:val="auto"/>
                                    <w:lang w:val="uk-UA" w:bidi="ar-SA"/>
                                  </w:rPr>
                                  <w:t>ОК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tiqua;Times New Roman" w:hAnsi="Antiqua;Times New Roman" w:eastAsia="Calibri" w:cs="Antiqua;Times New Roman"/>
                                    <w:color w:val="auto"/>
                                    <w:lang w:val="uk-UA" w:bidi="ar-SA"/>
                                  </w:rPr>
                                  <w:t>ОК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00080" y="479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89400" y="307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98040" y="2566800"/>
                              <a:ext cx="101988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tiqua;Times New Roman" w:hAnsi="Antiqua;Times New Roman" w:eastAsia="Calibri" w:cs="Antiqua;Times New Roman"/>
                                    <w:color w:val="auto"/>
                                    <w:lang w:val="uk-UA" w:bidi="ar-SA"/>
                                  </w:rPr>
                                  <w:t>ОК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tiqua;Times New Roman" w:hAnsi="Antiqua;Times New Roman" w:eastAsia="Calibri" w:cs="Antiqua;Times New Roman"/>
                                    <w:color w:val="auto"/>
                                    <w:lang w:val="uk-UA" w:bidi="ar-SA"/>
                                  </w:rPr>
                                  <w:t>ОК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tiqua;Times New Roman" w:hAnsi="Antiqua;Times New Roman" w:eastAsia="Calibri" w:cs="Antiqua;Times New Roman"/>
                                    <w:color w:val="auto"/>
                                    <w:lang w:val="uk-UA" w:bidi="ar-SA"/>
                                  </w:rPr>
                                  <w:t>ОК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5013360"/>
                              <a:ext cx="119124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tiqua;Times New Roman" w:hAnsi="Antiqua;Times New Roman" w:eastAsia="Calibri" w:cs="Antiqua;Times New Roman"/>
                                    <w:color w:val="auto"/>
                                    <w:lang w:val="uk-UA" w:bidi="ar-SA"/>
                                  </w:rPr>
                                  <w:t>ВК 1,2,3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tiqua;Times New Roman" w:hAnsi="Antiqua;Times New Roman" w:eastAsia="Calibri" w:cs="Antiqua;Times New Roman"/>
                                    <w:color w:val="auto"/>
                                    <w:lang w:val="uk-UA" w:bidi="ar-SA"/>
                                  </w:rPr>
                                  <w:t>4,5,6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04760" y="540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19.5pt;width:773.05pt;height:458.35pt" coordorigin="-625,390" coordsize="15461,91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5" stroked="t" o:allowincell="f" style="position:absolute;left:7720;top:892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625;top:390;width:15461;height:9167">
                  <v:group id="shape_0" style="position:absolute;left:-625;top:390;width:7829;height:852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625;top:3630;width:1184;height:3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ntiqua;Times New Roman" w:hAnsi="Antiqua;Times New Roman" w:eastAsia="Calibri" w:cs="Antiqua;Times New Roman"/>
                                <w:color w:val="auto"/>
                                <w:lang w:val="uk-UA" w:bidi="ar-SA"/>
                              </w:rPr>
                              <w:t>ОК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39,1135" to="1353,8919" ID="Прямая соединительная линия 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Прямая со стрелкой 4" stroked="t" o:allowincell="f" style="position:absolute;left:1354;top:5185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5" stroked="t" o:allowincell="f" style="position:absolute;left:2689;top:6175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690;top:5378;width:188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ntiqua;Times New Roman" w:hAnsi="Antiqua;Times New Roman" w:eastAsia="Calibri" w:cs="Antiqua;Times New Roman"/>
                                <w:color w:val="auto"/>
                                <w:lang w:val="uk-UA" w:bidi="ar-SA"/>
                              </w:rPr>
                              <w:t>ОК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ntiqua;Times New Roman" w:hAnsi="Antiqua;Times New Roman" w:eastAsia="Calibri" w:cs="Antiqua;Times New Roman"/>
                                <w:color w:val="auto"/>
                                <w:lang w:val="uk-UA" w:bidi="ar-SA"/>
                              </w:rPr>
                              <w:t>ОК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рямая со стрелкой 7" stroked="t" o:allowincell="f" style="position:absolute;left:3634;top:3790;width:0;height:0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683;top:2157;width:188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ntiqua;Times New Roman" w:hAnsi="Antiqua;Times New Roman" w:eastAsia="Calibri" w:cs="Antiqua;Times New Roman"/>
                                <w:color w:val="auto"/>
                                <w:lang w:val="uk-UA" w:bidi="ar-SA"/>
                              </w:rPr>
                              <w:t>ОК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ntiqua;Times New Roman" w:hAnsi="Antiqua;Times New Roman" w:eastAsia="Calibri" w:cs="Antiqua;Times New Roman"/>
                                <w:color w:val="auto"/>
                                <w:lang w:val="uk-UA" w:bidi="ar-SA"/>
                              </w:rPr>
                              <w:t>ОК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ntiqua;Times New Roman" w:hAnsi="Antiqua;Times New Roman" w:eastAsia="Calibri" w:cs="Antiqua;Times New Roman"/>
                                <w:color w:val="auto"/>
                                <w:lang w:val="uk-UA" w:bidi="ar-SA"/>
                              </w:rPr>
                              <w:t>ОК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рямая со стрелкой 10" stroked="t" o:allowincell="f" style="position:absolute;left:5344;top:1165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314;top:390;width:1889;height:1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ntiqua;Times New Roman" w:hAnsi="Antiqua;Times New Roman" w:eastAsia="Calibri" w:cs="Antiqua;Times New Roman"/>
                                <w:color w:val="auto"/>
                                <w:lang w:val="uk-UA" w:bidi="ar-SA"/>
                              </w:rPr>
                              <w:t xml:space="preserve">ОК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Прямая со стрелкой 12" stroked="t" o:allowincell="f" style="position:absolute;left:8869;top:119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878;top:390;width:1889;height:1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tiqua;Times New Roman" w:hAnsi="Antiqua;Times New Roman" w:eastAsia="Calibri" w:cs="Antiqua;Times New Roman"/>
                              <w:color w:val="auto"/>
                              <w:lang w:val="uk-UA" w:bidi="ar-SA"/>
                            </w:rPr>
                            <w:t xml:space="preserve">ОК 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eastAsia="Calibri" w:ascii="Calibri" w:hAnsi="Calibri" w:cs="Calibri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74,1164" to="12258,1178" ID="Прямая соединительная линия 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251,1169" to="12294,8869" ID="Прямая соединительная линия 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Прямая со стрелкой 18" stroked="t" o:allowincell="f" style="position:absolute;left:12261;top:2934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9" stroked="t" o:allowincell="f" style="position:absolute;left:12261;top:6188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0" stroked="t" o:allowincell="f" style="position:absolute;left:5300;top:792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73;top:7139;width:1889;height:1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tiqua;Times New Roman" w:hAnsi="Antiqua;Times New Roman" w:eastAsia="Calibri" w:cs="Antiqua;Times New Roman"/>
                              <w:color w:val="auto"/>
                              <w:lang w:val="uk-UA" w:bidi="ar-SA"/>
                            </w:rPr>
                            <w:t>ОК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tiqua;Times New Roman" w:hAnsi="Antiqua;Times New Roman" w:eastAsia="Calibri" w:cs="Antiqua;Times New Roman"/>
                              <w:color w:val="auto"/>
                              <w:lang w:val="uk-UA" w:bidi="ar-SA"/>
                            </w:rPr>
                            <w:t>ОК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ая со стрелкой 22" stroked="t" o:allowincell="f" style="position:absolute;left:12289;top:793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3" stroked="t" o:allowincell="f" style="position:absolute;left:13217;top:522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230;top:4432;width:1605;height:1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tiqua;Times New Roman" w:hAnsi="Antiqua;Times New Roman" w:eastAsia="Calibri" w:cs="Antiqua;Times New Roman"/>
                              <w:color w:val="auto"/>
                              <w:lang w:val="uk-UA" w:bidi="ar-SA"/>
                            </w:rPr>
                            <w:t>ОК 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tiqua;Times New Roman" w:hAnsi="Antiqua;Times New Roman" w:eastAsia="Calibri" w:cs="Antiqua;Times New Roman"/>
                              <w:color w:val="auto"/>
                              <w:lang w:val="uk-UA" w:bidi="ar-SA"/>
                            </w:rPr>
                            <w:t>ОК 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tiqua;Times New Roman" w:hAnsi="Antiqua;Times New Roman" w:eastAsia="Calibri" w:cs="Antiqua;Times New Roman"/>
                              <w:color w:val="auto"/>
                              <w:lang w:val="uk-UA" w:bidi="ar-SA"/>
                            </w:rPr>
                            <w:t>ОК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9;top:8285;width:1875;height:1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tiqua;Times New Roman" w:hAnsi="Antiqua;Times New Roman" w:eastAsia="Calibri" w:cs="Antiqua;Times New Roman"/>
                              <w:color w:val="auto"/>
                              <w:lang w:val="uk-UA" w:bidi="ar-SA"/>
                            </w:rPr>
                            <w:t>ВК 1,2,3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tiqua;Times New Roman" w:hAnsi="Antiqua;Times New Roman" w:eastAsia="Calibri" w:cs="Antiqua;Times New Roman"/>
                              <w:color w:val="auto"/>
                              <w:lang w:val="uk-UA" w:bidi="ar-SA"/>
                            </w:rPr>
                            <w:t>4,5,6,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ая со стрелкой 27" stroked="t" o:allowincell="f" style="position:absolute;left:12296;top:889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37680</wp:posOffset>
                </wp:positionH>
                <wp:positionV relativeFrom="paragraph">
                  <wp:posOffset>534670</wp:posOffset>
                </wp:positionV>
                <wp:extent cx="95186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4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6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Bodytext9">
    <w:name w:val="Body text (9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8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8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4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" w:hAnsi="Times New Roman" w:eastAsia="Times New Roman" w:cs="Times New Roman"/>
      <w:szCs w:val="26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ForeignPhilology/Eduprofprogra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0:00Z</dcterms:created>
  <dc:creator>Irina</dc:creator>
  <dc:description/>
  <cp:keywords/>
  <dc:language>en-US</dc:language>
  <cp:lastModifiedBy>Пользователь</cp:lastModifiedBy>
  <cp:lastPrinted>2020-10-08T00:05:00Z</cp:lastPrinted>
  <dcterms:modified xsi:type="dcterms:W3CDTF">2020-10-13T14:25:00Z</dcterms:modified>
  <cp:revision>26</cp:revision>
  <dc:subject/>
  <dc:title>МІНІСТЕРСТВО ОСВІТИ І НАУКИ</dc:title>
</cp:coreProperties>
</file>